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2 имени Ф.Я.Кухарева г.Добруш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 ОПЫТА ПЕДАГОГИЧЕСК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«ПРИМЕНЕНИЕ МЕТОДИКИ РАЗНОУРОВНЕВОГО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БУЧЕНИЯ НА УРОКАХ ХИМИ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юхова Ирина Алексеевна,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029) 153457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  <w:gridCol w:w="643"/>
      </w:tblGrid>
      <w:tr>
        <w:trPr>
          <w:trHeight w:val="4269" w:hRule="atLeast"/>
        </w:trPr>
        <w:tc>
          <w:tcPr>
            <w:tcW w:w="92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…………………………………………………………………….…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Педагогические и обучающие цели разноуровневого обучения…...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Проектирование обучающей системы ………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Применение уровневой дифференциации на уроке …………………..…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………………………………………………………………….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ованных источников………………………………………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………………………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сихолого-дидактической литературы позволяет сделать вывод о том, что недостатки традиционной классно-урочной системы во многом обусловлены объективными причинами, прежде всего психологического характера. В любом учебно-воспитательном процессе учитель имеет дело с индивидуальностями, характеризующимися различными склонностями, способностями, интересами, возможностями, потребностями и мотивами, особенностями темперамента свойствами мышления и памяти, эмоциональной сферой, способностями к научению и прочими особенностями. Самое простое, биологически обусловленное распределение людей по предпочитаемым видам деятельности (в подгруппах: человек – природа – техника – человек – знаковая система – художественный образ) по статистическим законам сводит к нулю вероятность комплектования гомогенных (в плане обучаемости) классов в массовой средней школе. Отсюда следует, что обучение всех детей по унифицированньм программам и методикам не может обеспечивать полноценное развитие каждому ребенку. Образовательная система, предоставляющая всем одинаковые временные, содержательные и процессуальные условия, кажется по замыслу справедливой и демократичной, но, по сути, неизбежно приводит к ситуации, о которой писал П.П. Блонский: «Развитые забивают неразвитых, учителю трудно работать в такой пестрой группе, он невольно предъявляет к слабым более высокие требования. Неграмотные привыкают в первые же дни в школе быть последними людьми своего коллектива. Товарищи относятся к ним пренебрежительно. Мы считаем, что это очень вредно. Поставив слабого в одни условия с сильным, значит создавать неравенство» [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исходя из общепризнанной зависимости успеваемости ученика, в школе от уровня овладения техникой чтения в начальных классах приходим к выводу о том, что дети с врожденными замедленными динамическими характеристиками личности обречены на неизбежные затруднения работы в едином темпе для всего класса. Отсюда требования обучения всех быстрым темпом и на высоком уровне сложности представляются нам нереализуемыми для всех учеников, поскольку «...в действительности часть детей не может работать в высоком темпе, это проявление генетически обусловленных особенностей психики» [2, с. 15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решения указанных проблем привел к необходимости создания модели школы с уровневой дифференциацией, организованной путем деления класса на подвижные и относительно гомогенные по составу группы, каждая из которых овладевает программным материалом в различных образовательных областях на следующих уровнях: 1) минимальном (государственный стандарт); 2) базовым; 3) вариативном (творческом или подготовительном к минимальном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утеводных принципов педагогической диагностики были выбраны следующие: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сеобщая талантливость – нет бесталантных людей, а есть занятые не своим д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аимное превосходство – если у кого-то что-то получается хуже, чем у других, значит что-то должно получаться лучше. Это что-то нужно искать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избежность перемен – ни одно суждение о человеке не может считаться невер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едагогические и обучающие цели  разноуровневого обу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уровневого обучения – обеспечить усвоение учебного материала каждым учеником в зоне его ближайшего развития на основе субъективного опы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здать условия для усвоения учащимися содержания обучения (тематических, предметно-содержательных, методологических представлений, знаний, умений, навыков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представлений о прикладной и практической направленности учебного материал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действовать  развитию общеучебных умений, интеллектуальных и  творческих способностей, памяти, внимания, мировоззрения, развития учебной и умственной самосто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явить оптимальный индивидуальный темп для усвоения содержания уро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здать условия для индивидуально-личностного развития учащихся, формирования эмоционально-волевых качеств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  <w:shd w:fill="FFFFFF" w:val="clear"/>
        </w:rPr>
        <w:t>Методическая основ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дивидуализация обу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фференцированный уровень требов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 дается всем учащимся на довольно высоком уровне, а проверка знаний, умений и навыков ведется на трех разных уровн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учащегося требуется то, что он в состоянии усво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ектирование обучающей систе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 учебного материала я выделяю в содержании и в планируемых результатах обучения несколько уровней, выбор которых определяю составом класса и требованиями государственного стандарта. Тематическое планирование осуществляю для укрупненных единиц усвоения и предусматриваю подготовку технологичекой карты (в виде таксономии целей) для учащихся, в которой по каждой единице указаны уровни ее освоения: 1) знание (запомнил, воспроизвел, узнал); 2) понимание (объяснил, проиллюстрировал, интерпретировал, перевел с одного языка на другой); 3) применение (по образцу, в сходной или измененной ситуации); 4) обобщение, систематизация (выделил части из целого, образовал новое целое); 5) оценка (определил ценность и значение объекта изучения). Для каждой единицы содержания в технологической карты закладываются показатели ее усвоения, представленные в виде контрольных или тестовых зад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я осуществляю следующие действия: а) мотивацию и стимулирование познавательной деятельности учащихся; б) организацию самостоятельной работы школьников на различных уровнях – все, что дети могут усвоить самостоятельно или с дозированной помощью; в) сведение фронтальных или общеклассных форм работы к необходимому и достаточному минимуму, предпочтительными формами организации учебно-познавательного являются парные, групповые и коллективные   (работа в парах смешанного состав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условием разноуровневого обучения считаю работу с учащимися на договорных началах; предусматриваю совместное согласование следующих позиц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бровольный выбор каждым учеником уровня усвоения учебного материала (не ниже госстандарт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лное усвоение базового компонента содержания обучения, при условии совместно помощи друг друг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амостоятельная работа в индивидуальном темпе в сочетании с приемами самообучения и взаимопровер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зможна добровольная дифференциация, посадка учащихся класса по уровням, например, в одном ряду – минимальный, в другом – базовый, в третьем – вариативный (включающий детей, работающих на творческом уровн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я к изучению новой темы, знакомлю учащихся с таксономией целей и итоговым эталоном полного усвоения. Текущий контроль за усвоением учебного материала провожу по двухбалльной шкале (зачет, незачет), итоговый – по трехбалльной (зачет, хорошо, отлично). Обязательно провожу вводный и итоговый контроль по каждой укрупненной единице усвоения: для учащихся, не справившимися с ключевыми заданиями, организую коррекционную работу до полного усвоения. При оператив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 школьника на уроке возможно выполнение обязательной части домашнего задания за счет экономии времени на выполнение планируемой нормы. Ведущие понятия, алгоритмы, способы деятельности, теоремы, законы и т.п. обязательно проговариваются и отрабатываются в парах сменного состава каждым учеником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менение уровневой дифференциации на урок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апе подготовки к основному виду деятельности после информатизации о цели учебного занятия и соответствующей мотивации целесообразно считаю, проводить вводный контроль чаще всего в виде теста, диктанта, проговора опорных определений,  правил, алгоритмов и т.п. Эту работу следует завершить взаимопроверкой, коррекцией выявленных пробелов и неточностей, прослушиванием или демонстрацией образцов лучших раб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апе усвоения новых знаний, объяснение нового материала следует подавать  в емкой, компактной форме, с последующим переводом на самостоятельную проработку учебной информации основной части класса. Для остальной части класса предлагаю повторное объяснение с использованием дополнительных дидактических средств (изучение наглядного пособия, опорных схем, совместное прочтение и постановка вопросов и др.). Каждый ученик по мере усвоения изучаемой информации обязательно включается в обсуждение, ответы на вопросы товарищей, постановку собственных вопросов, обобщение и подведение итогов. Занятия провожу как в группах постоянного и сменного состава, так и парах. Однако предпочтение отдаю группам малого состава (не более четырех человек), так как в больших группах не все учащиеся активно включаются в работу в силу своих способностей и личных каче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закрепления обязательно часть заданий проверяется с помощью само- и взаимопроверки. Сверхнормативную часть работы чаще всего оцениваю сама, а затем наиболее значимые для класса результаты докладываю учащим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подведения итогов учебного занятия начинаю с контрольного тестирования или проверочной работы с последующей дифференциацией домашнего задания (приложение 2) которые, как и вводные, имеют обязательную и дополнительную части. После само- и взаимопроверки итогового теста или работы учащиеся подсчитывают рейтинговые баллы и оценивают свою работу на учебном занятии. Оценки чаще всего заносятся в ведомости, а затем обобщаются преподавателем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cs="Times New Roman" w:ascii="Times New Roman" w:hAnsi="Times New Roman"/>
          <w:bCs/>
          <w:sz w:val="28"/>
          <w:szCs w:val="28"/>
          <w:shd w:fill="FFFFFF" w:val="clear"/>
        </w:rPr>
        <w:t>Разноуровневое обучени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это вид личностно-ориентированной технологии, основанной на организации учебно-воспитательного процесса, при котором каждому обучаемому предоставляется возможность овладевать учебной информацией в зависимости от его способностей и индивидуальных особенностей личности, но уровень усвоения должен быть не ниже базов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азовый уровень должен быть задан по возможности однозначно, в форме, не допускающей разночтений, двусмысленностей; мотивация, а не констатация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предупредить, а не наказать незнание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нание права учащегося на выбор уровня обучения, ученик должен испытывать учебный успе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Я считаю, что разноуровневое обуч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воляет учащимся реально оценивать свои возможности; повышается интерес к предмету. Между учителем и учеником устанавливаются партнерские отношения, снижается психологическое напряжение школьников на уроках. Повышается качество знаний и активность слабоуспевающих учащихся, исчезает страх перед проверкой зн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тельная система, предоставляющая всем обучающимся одинаковые временные, содержательные и образовательные условия, приводит к созданию неравенства между учени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е же различных по способностям, интересам, проектируемым профессиям детей ставит вопрос создания адаптивной среды для каждого школьника  – разноуровневого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дрение разноуровневости в педагогический процесс позволяет применить индивидуальный и дифференцированный подход к учащимся, имеющий огромное значение, так как в любом учебно-воспитательном процессе преподавателю приходится работать с индивидуальностями, с учащимися, различающимися своими потребностями, склонностями, возможностями, интересами, мотивами, особенностями темперамента, мышления и памяти. При этом создаются педагогические условия для включения каждого ученика в деятельность, опирающуюся на уровень актуальности и соответствующую зоне его ближайшего развития, обеспечивающую ему достижение уровня усвоения учебного материала в соответствии с его познавательными возможностями, способностями, но не ниже минимального уровня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еспублики Беларусь об образовании от 13.01.20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стандарт «Общее среднее образование. Основные нормативы и требования» от 03.10.2008 № 9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сихологическая диагностика: учеб. пособие/ под ред. К.М. Гуревич, Е.М. Борисовой. – М.:УРОА, 1997. – 30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дикова, Ж.У. Педагогическая технология уровневой дифференциации обучения в средней школе / Ж.У. Кобдикова. – М: Просвещение, 2000. – 165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6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льная книга учителя химии: учеб. пособие/под ред.Аршанский Е.Я., Романовец Г.С – Минск: Сэр-Вит, 2010. – 31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бельская, Г.М.  Методика обучения химии в средней школе. – М.:Гуманит. Изд. Центр ВЛАДОС, 2000. 330 – 33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ламов, И.Ф. Педагогика. М.,199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Технологическая карта урока</w:t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125"/>
        <w:gridCol w:w="2305"/>
        <w:gridCol w:w="1914"/>
        <w:gridCol w:w="1944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 учите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готовность класса к урок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аиваются на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ц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гра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ей 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-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домашнего зад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карточки с задания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-ная, пар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заданиями, ответы на доске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ровести реакцию соединения,  организует работу с текстом, составления схем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ыта, формулировка определения, составление уравнения химической реакции,запол-нение сх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   индивидуаль-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ы и реактивы, текст учебного пособия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опыта реакции разложения, организует работу с текстом, заполнение схемы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опыта, формулировка определения, составление уравнения хим. реакции, заполнение сх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-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ы и реактивы, текст учебного пособия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ровести опыт реакции замещения, организует работу с тексто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ыта, формулировка определения, составление уравнения химической реакции, заполнение сх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-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ы и реактивы, текст учебного пособия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на карточках, самопроверку коррекцию зна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, самопровер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-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заданиями и ответами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сочинить синквей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, представляют по желанию класс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парная, индивидуаль-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инструкта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днев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-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7,с. 88, задания 4,7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3,4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 6,8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. План-конспект урок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ема: Типы химических реакций                                                                                              Цель: сформировать у учащихся представления о типах химических реакций.            Задачи:                                                                                                                                                                   - изучить типы химических реакций;                                                                                                            - развивать умения составлять уравнения различных типов (соединения, разложения, замещения);                                                                                                                                                               - содействовать приобретению навыков обращения с лабораторным обору- дованием в ходе проведения лабораторных опытов;                                                                       - устанавливать причинно-следственные связи;                                                                - создать условия для индивидуально-личностного развития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урока: урок изучения нового материала. 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Ход урока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 Организационный  момент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Актуализация знаний                                                                                                                                      Проверка домашнего задания . Взаимопроверка (ответы на доске)  Постановка целей                                                                                                                                        Эпиграф к уроку: « Я  слышу – я забываю, я вижу – и я запоминаю, я делаю – и я поминаю» (Конфуций)  Можно ли классифицировать  химические реакции? Что может лежать в основе классификации?                                                                                             Физкультминутка: игра « Физические  –  хлопни!»                                                                      Вода на морозе превращается в лед;                                                                                                      воск при нагревании становится жидким; 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ый гвоздь растворяется в кислоте;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о подвергается ковке;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ь при нагревании покрывается слоем черного порошка;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иение листьев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железо плавится при температуре 1539 С;                                                                           при горении дров образуется уголь.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Изучение нового материала                                                                                                                       1. Реакции соединения. Ответьте на вопросы, рассмотрев схемы следующих химических  реакций. Назовите исходные вещества и продукты реакции. Сколько их? Что происходит с исходными веществами в ходе химических реакций? 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формулируйте определения данного типа хим. реакции.                                                  2Са  +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= 2СаО                             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=  2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1. Прокаливание медной проволоки. Дополнить схему на доске уравнением данной химической реакции.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Реакции разложения. Рассмотрим следующие уравнения и выясним, чем они отличаются от реакций соединения? Сформулируйте определение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=  СаО  + 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2</w:t>
      </w:r>
      <w:r>
        <w:rPr>
          <w:rFonts w:cs="Times New Roman" w:ascii="Times New Roman" w:hAnsi="Times New Roman"/>
          <w:sz w:val="28"/>
          <w:szCs w:val="28"/>
          <w:lang w:val="en-US"/>
        </w:rPr>
        <w:t>KCl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=  2</w:t>
      </w:r>
      <w:r>
        <w:rPr>
          <w:rFonts w:cs="Times New Roman" w:ascii="Times New Roman" w:hAnsi="Times New Roman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sz w:val="28"/>
          <w:szCs w:val="28"/>
        </w:rPr>
        <w:t xml:space="preserve">  +  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2. Разложение марганцовки. Внести тлеющую лучинку. Почему она разгорелась? </w:t>
      </w:r>
    </w:p>
    <w:p>
      <w:pPr>
        <w:pStyle w:val="Style18"/>
        <w:tabs>
          <w:tab w:val="clear" w:pos="708"/>
          <w:tab w:val="left" w:pos="1260" w:leader="none"/>
          <w:tab w:val="left" w:pos="3240" w:leader="none"/>
        </w:tabs>
        <w:spacing w:lineRule="auto" w:line="360"/>
        <w:ind w:left="0" w:right="567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+  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Дополните схему данным уравнением.</w:t>
        <w:tab/>
      </w:r>
    </w:p>
    <w:p>
      <w:pPr>
        <w:pStyle w:val="Style18"/>
        <w:tabs>
          <w:tab w:val="clear" w:pos="708"/>
          <w:tab w:val="left" w:pos="5295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. Нахожусь, друзья, везде:</w:t>
        <w:tab/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минералах и в воде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ез меня вы как без рук: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ет меня – огонь потух.  (Кислород.)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 Реакции замещения. Сколько веществ вступило в химическую реакцию? Сколько образовалось? Почему? Дополните схему. Сформулируйте определение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3. Взаимодействия железа с сульфатом меди.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+ 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 =  </w:t>
      </w:r>
      <w:r>
        <w:rPr>
          <w:rFonts w:cs="Times New Roman" w:ascii="Times New Roman" w:hAnsi="Times New Roman"/>
          <w:sz w:val="28"/>
          <w:szCs w:val="28"/>
          <w:lang w:val="en-US"/>
        </w:rPr>
        <w:t>Fe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+ 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ыполнение заданий на закрепление (с. 88, задание 3 а,б,в.)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ка домашнего задания.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Рефлексия. Спасибо за работу!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 . Методы письменного контрол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мер варианта контрольной работы на тему «Растворы»                                    1. Выпишите из указанных ионов катионы и анионы:                                                      В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-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пишите из следующего перечня формулы веществ электролитов: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u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ьте молекулярное, полное ионное и сокращенное ионное уравнение реакции нейтролизации с получением хлорида бар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Определите массу соли и объем воды, которые необходимы для приготовления раствора массой 200 г с массовой долей растворенного вещества 10%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берите вещества и составьте молекулярные уравнения реакций для осуществления превращений, отраженных в сокращенных ионных уравнениях: а) 2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 +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-  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;    б) 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AgCl</w:t>
      </w:r>
      <w:r>
        <w:rPr>
          <w:rFonts w:cs="Times New Roman" w:ascii="Times New Roman" w:hAnsi="Times New Roman"/>
          <w:sz w:val="28"/>
          <w:szCs w:val="28"/>
        </w:rPr>
        <w:t>;       в) 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+ О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→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мер комбинированного тестового задания                                                              1 уровень  Выбор правильного ответа из 4-х предложены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 уровень Тестовое задание ан ранжирование. Например: Расположите высшие гидроксиды в порядке усиления их кислотных свойств: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Cl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уровень Тестовое задание на сличение ( установку соответствия). Например: укажите соответствия.                                                                                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Уравнения                                                                    Тип хим. реакции                         А    2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→ 2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;                                                  1) разложение;                               Б     2Н</w:t>
      </w:r>
      <w:r>
        <w:rPr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sz w:val="28"/>
          <w:szCs w:val="28"/>
        </w:rPr>
        <w:t xml:space="preserve"> → 2</w:t>
      </w:r>
      <w:r>
        <w:rPr>
          <w:rFonts w:cs="Times New Roman" w:ascii="Times New Roman" w:hAnsi="Times New Roman"/>
          <w:sz w:val="28"/>
          <w:szCs w:val="28"/>
          <w:lang w:val="en-US"/>
        </w:rPr>
        <w:t>Hg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                  2) соединение;                             В   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Zn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        3) замещение.                                 Г    </w:t>
      </w:r>
      <w:r>
        <w:rPr>
          <w:rFonts w:cs="Times New Roman" w:ascii="Times New Roman" w:hAnsi="Times New Roman"/>
          <w:sz w:val="28"/>
          <w:szCs w:val="28"/>
          <w:lang w:val="en-US"/>
        </w:rPr>
        <w:t>CaC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/>
        </w:rPr>
        <w:t>CaO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↑.     Ответ: А2Б1В3Г1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1:37:00Z</dcterms:created>
  <dc:creator>XTreme.ws</dc:creator>
  <dc:description/>
  <cp:keywords/>
  <dc:language>en-US</dc:language>
  <cp:lastModifiedBy>Admin</cp:lastModifiedBy>
  <cp:lastPrinted>2015-01-06T09:24:00Z</cp:lastPrinted>
  <dcterms:modified xsi:type="dcterms:W3CDTF">2015-01-06T07:25:00Z</dcterms:modified>
  <cp:revision>14</cp:revision>
  <dc:subject/>
  <dc:title>Введение</dc:title>
</cp:coreProperties>
</file>